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会议日程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left"/>
        <w:textAlignment w:val="baseline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/>
        </w:rPr>
        <w:t>（注：此为拟定日程，具体以实际开展为准）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left"/>
        <w:textAlignment w:val="baseline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644"/>
        <w:gridCol w:w="2992"/>
        <w:gridCol w:w="1312"/>
      </w:tblGrid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讲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持</w:t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:00-15: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场致辞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瑶</w:t>
            </w:r>
          </w:p>
        </w:tc>
      </w:tr>
      <w:tr>
        <w:trPr>
          <w:trHeight w:val="405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U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:05-15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从国内外指南更新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U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治疗目标升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盛洪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滢</w:t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:30-15: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题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夏忠胜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:50-16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U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病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刁娜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瑶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:10-16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Open top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U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病例讨论及临床经验交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海燕、林晓东、黄志豪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</w:p>
        </w:tc>
      </w:tr>
      <w:tr>
        <w:trPr>
          <w:trHeight w:val="6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:30-16: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罗恩病治疗进阶之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从机制创新到多重临床获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芯梅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盛洪</w:t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:50-17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病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珊珊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:10-17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IL-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进阶治疗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与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的真实世界病例应用：从初治、经治到围手术期与特殊人群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夏西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瑶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:30-17: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Open top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：病例讨论及临床经验交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谢婷婷、钟选芳、张园园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:50-18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会议总结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瑶</w:t>
            </w:r>
          </w:p>
        </w:tc>
      </w:tr>
    </w:tbl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left"/>
        <w:textAlignment w:val="baseline"/>
        <w:rPr>
          <w:rFonts w:ascii="仿宋" w:hAnsi="仿宋" w:eastAsia="仿宋" w:cs="仿宋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before="0" w:after="31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1">
    <w:name w:val="列表段落1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Calibri" w:hAnsi="Calibri" w:eastAsia="Arial" w:cs="Arial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15:00Z</dcterms:created>
  <dc:creator>shenyingying</dc:creator>
  <dc:description/>
  <dc:language>en-US</dc:language>
  <cp:lastModifiedBy>农夫山前必有田</cp:lastModifiedBy>
  <cp:lastPrinted>2024-12-15T06:36:00Z</cp:lastPrinted>
  <dcterms:modified xsi:type="dcterms:W3CDTF">2025-09-05T01:48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0723A362540179E75301693758DB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lNWY4Y2NhOWM0ZmMyMzY0MmUxNjZkMTI0MDFhMjkiLCJ1c2VySWQiOiI0NzkyMjY3NTgifQ==</vt:lpwstr>
  </property>
</Properties>
</file>